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 DOCUMENT DOIT ETRE DONNE LE JOUR DU DEPAR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Monsieur GROSSAIN CTD 93</w:t>
      </w:r>
    </w:p>
    <w:p>
      <w:pPr>
        <w:pStyle w:val="Normal"/>
        <w:rPr/>
      </w:pPr>
      <w:r>
        <w:rPr/>
        <w:t xml:space="preserve">Mail :  </w:t>
      </w:r>
      <w:hyperlink r:id="rId2">
        <w:r>
          <w:rPr>
            <w:rStyle w:val="InternetLink"/>
          </w:rPr>
          <w:t>grossainffjudo@gmail.com</w:t>
        </w:r>
      </w:hyperlink>
    </w:p>
    <w:p>
      <w:pPr>
        <w:pStyle w:val="Normal"/>
        <w:rPr/>
      </w:pPr>
      <w:r>
        <w:rPr/>
        <w:t>06 09 65 06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red"/>
          <w:lang w:val="en-US" w:eastAsia="en-US"/>
        </w:rPr>
      </w:pPr>
      <w:r>
        <w:rPr>
          <w:i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392430</wp:posOffset>
                </wp:positionV>
                <wp:extent cx="468630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5A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ORISATION - RENSEIGNEMENTS</w:t>
                                    <w:br/>
                                    <w:t xml:space="preserve">DECHARGES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RESPONSABILI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5A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7pt;mso-wrap-distance-left:9.05pt;mso-wrap-distance-right:9.05pt;mso-wrap-distance-top:0pt;mso-wrap-distance-bottom:0pt;margin-top:30.9pt;mso-position-vertical-relative:text;margin-left:10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5A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RISATION - RENSEIGNEMENTS</w:t>
                              <w:br/>
                              <w:t xml:space="preserve">DECHARG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ESPONSABILITE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5A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i/>
          <w:i/>
        </w:rPr>
      </w:pPr>
      <w:r>
        <w:rPr>
          <w:i/>
          <w:highlight w:val="red"/>
        </w:rPr>
        <w:t>AUTORISATION </w:t>
      </w:r>
    </w:p>
    <w:p>
      <w:pPr>
        <w:pStyle w:val="Normal"/>
        <w:rPr/>
      </w:pPr>
      <w:r>
        <w:rPr/>
        <w:t>Je soussigné(e) 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ère / mère (*), autorise mon fils / ma fille (*) 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é(e) le _______________________________                        </w:t>
      </w:r>
      <w:r>
        <w:rPr>
          <w:i/>
        </w:rPr>
        <w:t>(nom et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participer </w:t>
      </w:r>
      <w:r>
        <w:rPr>
          <w:color w:val="000000"/>
        </w:rPr>
        <w:t>à la coupe de France par équipe de Département Minime  à l’Arténium 4, Parc de l’Artière 63122 CEYRAT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du 9 au 11 Mai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i/>
          <w:highlight w:val="red"/>
        </w:rPr>
        <w:t>RENSEIGNEMENTS DIV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ersonne à prévenir en cas d’urgence 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se 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éléph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écurité sociale auquel l’enfant est rattaché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red"/>
        </w:rPr>
        <w:t>DECHARGE DE RESPONSABILI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’autorise les responsables du stage à prendre toutes les dispositions qu’ils jugeront nécessaires pour une éventuelle intervention médicale ou chirurg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harge les responsables du stage de toute responsabilité en cas de sortie non autorisée de mon fils / ma fille de l’établissement où se   déroule le stage (entraînements, compétitions et hébergemen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228600" cy="201295"/>
                <wp:effectExtent l="5080" t="5715" r="5080" b="444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.25pt;margin-top:10.2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49225</wp:posOffset>
                </wp:positionV>
                <wp:extent cx="228600" cy="201295"/>
                <wp:effectExtent l="5080" t="5715" r="5080" b="444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4.25pt;margin-top:11.7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UI</w:t>
        <w:tab/>
        <w:t xml:space="preserve">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_____  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1485900" cy="45720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7pt;margin-top:10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485900" cy="4572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1pt;margin-top:10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gnatures des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sainffju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1:00Z</dcterms:created>
  <dc:creator>BARBARA</dc:creator>
  <dc:description/>
  <cp:keywords/>
  <dc:language>en-US</dc:language>
  <cp:lastModifiedBy>grossain anne marie</cp:lastModifiedBy>
  <cp:lastPrinted>2014-01-20T16:27:00Z</cp:lastPrinted>
  <dcterms:modified xsi:type="dcterms:W3CDTF">2025-05-01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A6ACF5944D15A1BCA0856DD1CC6E_13</vt:lpwstr>
  </property>
  <property fmtid="{D5CDD505-2E9C-101B-9397-08002B2CF9AE}" pid="3" name="KSOProductBuildVer">
    <vt:lpwstr>1036-12.2.0.20795</vt:lpwstr>
  </property>
</Properties>
</file>